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Druga z naszych drużyn występujących w II lidze wschodniej, Bruk-Bet Nieciecza po raz kolejny zagra na własnym boisku, tym razem rywalem rewelacyjnie spisującego się beniaminka będzie zajmujący 7. miejsce w tabeli Ruch Wysokie Mazowieckie. - Nasz jutrzejszy rywal to chyba najmocniejsza drużyna z jaką przyjdzie się nam zmierzyć w tym sezonie. Ruch jest praktycznie filią Jagiellonii Białystok, gdyż jest to drugi pod względem siły zespół z tego regionu Polski. Drużyna z Wysokiego Mazowieckiego praktycznie co roku walczy do końca rozgrywek o awans do wyższej klasy, posiada w swoich szeregach rosłych zawodników i jest dobrze przygotowana pod względem fizycznym. Musimy bardzo uważać na stałe fragmenty w wykonaniu zawodników Ruchu - przestrzega trener Bruk-Betu Marcin Jałocha. W zespole Bruk-Betu nie zanosi się na większe zmiany w podstawowym składzie, choć trener Jałocha zastrzega, że poda go dopiero bezpośrednio przed meczem. Niewykluczone, że od pierwszej minuty zagra nowy nabytek niecieczan Łukasz Szczoczarz. Do gry zdolny jest już także Mateusz Leśniowski. </w:t>
      </w:r>
    </w:p>
    <w:p>
      <w:pPr>
        <w:pStyle w:val="NormalnyWeb"/>
        <w:rPr/>
      </w:pPr>
      <w:r>
        <w:rPr/>
        <w:t xml:space="preserve">(PI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sny">
    <w:name w:val="Własny"/>
    <w:basedOn w:val="Normal"/>
    <w:qFormat/>
    <w:pPr>
      <w:spacing w:lineRule="auto" w:line="360"/>
      <w:jc w:val="both"/>
    </w:pPr>
    <w:rPr>
      <w:szCs w:val="20"/>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5:45:00Z</dcterms:created>
  <dc:creator>AM</dc:creator>
  <dc:description/>
  <cp:keywords/>
  <dc:language>en-US</dc:language>
  <cp:lastModifiedBy>AM</cp:lastModifiedBy>
  <dcterms:modified xsi:type="dcterms:W3CDTF">2009-09-05T05:45:00Z</dcterms:modified>
  <cp:revision>1</cp:revision>
  <dc:subject/>
  <dc:title>Druga z naszych drużyn występujących w II lidze wschodniej, Bruk-Bet Nieciecza po raz kolejny zagra na własnym boisku, tym razem rywalem rewelacyjnie spisującego się beniaminka będzie zajmujący 7</dc:title>
</cp:coreProperties>
</file>